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ДНОПОЛНИ ТЕЛЕСКОПСКИ ВИСОКОНАПОНСКИ ИНДИКАТОР ТИП:ВД 5-38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0T11:57:00Z</cp:lastPrinted>
  <dcterms:modified xsi:type="dcterms:W3CDTF">2025-07-10T09:57:00Z</dcterms:modified>
  <cp:revision>280</cp:revision>
  <dc:subject/>
  <dc:title/>
</cp:coreProperties>
</file>